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imnazjum w Chorzel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zycje zadań na Powiatowy Konkurs Matematyczny klas II  2014/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</w:t>
      </w:r>
      <w:r>
        <w:rPr>
          <w:rFonts w:cs="Times New Roman" w:ascii="Times New Roman" w:hAnsi="Times New Roman"/>
        </w:rPr>
        <w:t xml:space="preserve">  W kufrze jest 5 skrzyń, w każdej skrzyni są 3 pudełka, w każdym pudełku jest 10 złotych monet. Kufer, skrzynie i pudełka są pozamykane na klucz. Ile co najmniej zamków trzeba otworzyć, aby wybrać 50 monet?</w:t>
        <w:br/>
        <w:t>a)5</w:t>
        <w:tab/>
        <w:tab/>
        <w:t>b)7</w:t>
        <w:tab/>
        <w:tab/>
        <w:t>c)8</w:t>
        <w:tab/>
        <w:tab/>
        <w:t>d)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2</w:t>
      </w:r>
      <w:r>
        <w:rPr>
          <w:rFonts w:cs="Times New Roman" w:ascii="Times New Roman" w:hAnsi="Times New Roman"/>
        </w:rPr>
        <w:t xml:space="preserve"> Marysia, Dorota, Sylwia, Ela i Kasia stoją w kolejce po lody. Marysia nie jest pierwsza, a Dorota nie jest ostatnia. Sylwia nie jest pierwsza ani ostatnia. Kasia nie stoi obok Sylwii, a Sylwia nie stoi obok Doroty. Ela stoi przed Dorotą, lecz niekoniecznie obok niej. Która z dziewcząt stoi pierwsza?</w:t>
        <w:br/>
        <w:t>a)Sylwia</w:t>
        <w:tab/>
        <w:tab/>
        <w:t>b)Kasia</w:t>
        <w:tab/>
        <w:tab/>
        <w:tab/>
        <w:t>c)Dorota</w:t>
        <w:tab/>
        <w:tab/>
        <w:t>d)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3</w:t>
      </w:r>
      <w:r>
        <w:rPr>
          <w:rFonts w:cs="Times New Roman" w:ascii="Times New Roman" w:hAnsi="Times New Roman"/>
        </w:rPr>
        <w:t xml:space="preserve">  Średnie miesięczne wynagrodzenie w pewnej firmie zatrudniającej 14 osób wynosiło 2100zł. Zatrudniono nowego pracownika. Ile zarabia ten pracownik, jeśli obecnie średnie wynagrodzenie w firmie jest o 42 zł niższe niż poprzednio?</w:t>
        <w:br/>
        <w:t>a)2058zł</w:t>
        <w:tab/>
        <w:tab/>
        <w:t>b)1470zł</w:t>
        <w:tab/>
        <w:tab/>
        <w:t>c)1957,2zł</w:t>
        <w:tab/>
        <w:tab/>
        <w:t>d)1962,8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4</w:t>
      </w:r>
      <w:r>
        <w:rPr>
          <w:rFonts w:cs="Times New Roman" w:ascii="Times New Roman" w:hAnsi="Times New Roman"/>
        </w:rPr>
        <w:t xml:space="preserve"> Najlepszy sprinter Usain Bolt podczas Igrzysk Olimpijskich w Londynie przebiegł 100m w czasie 9,63s. Jaka byłaby jego prędkość, gdyby przebiegł 100m w czasie 10s?</w:t>
        <w:br/>
        <w:t>a)28km/h</w:t>
        <w:tab/>
        <w:tab/>
        <w:t>b)30km/h</w:t>
        <w:tab/>
        <w:tab/>
        <w:t>c)36km/h</w:t>
        <w:tab/>
        <w:tab/>
        <w:t>d)42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5</w:t>
      </w:r>
      <w:r>
        <w:rPr>
          <w:rFonts w:cs="Times New Roman" w:ascii="Times New Roman" w:hAnsi="Times New Roman"/>
        </w:rPr>
        <w:t xml:space="preserve"> Romek i Tomek mają pomalować razem płot, każdy połowę. Romek pomalował ju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swojej części, a Tomek 60% swojej. Jaka część całego płotu została do pomalowania?</w:t>
        <w:br/>
        <w:t>a)70%</w:t>
        <w:tab/>
        <w:tab/>
        <w:tab/>
        <w:t>b)30%</w:t>
        <w:tab/>
        <w:tab/>
        <w:tab/>
        <w:t>c)60%</w:t>
        <w:tab/>
        <w:tab/>
        <w:tab/>
        <w:t>d)4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6</w:t>
      </w:r>
      <w:r>
        <w:rPr>
          <w:rFonts w:cs="Times New Roman" w:ascii="Times New Roman" w:hAnsi="Times New Roman"/>
        </w:rPr>
        <w:t xml:space="preserve"> W sklepie z zabawkami znajdują się pozytywki. Sprzedawca uruchamia co 10 min począwszy od godz. 10:00 kolejną pozytywkę. Pozytywka kręci się pół godziny. Ile pozytywek kręci się na wystawie o 10:45?</w:t>
        <w:br/>
        <w:t>a)2</w:t>
        <w:tab/>
        <w:tab/>
        <w:t>b)3</w:t>
        <w:tab/>
        <w:tab/>
        <w:t>c)4</w:t>
        <w:tab/>
        <w:tab/>
        <w:t>d)5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  <w:b/>
        </w:rPr>
        <w:t>Zad.7</w:t>
      </w:r>
      <w:r>
        <w:rPr>
          <w:rFonts w:cs="Times New Roman" w:ascii="Times New Roman" w:hAnsi="Times New Roman"/>
        </w:rPr>
        <w:t xml:space="preserve"> Odwrotność sumy odwrotności liczb  2,4 oraz 2 wynosi:</w:t>
        <w:b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>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>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  <w:b/>
        </w:rPr>
        <w:t>Zad.8</w:t>
      </w:r>
      <w:r>
        <w:rPr>
          <w:rFonts w:eastAsia="" w:cs="Times New Roman" w:ascii="Times New Roman" w:hAnsi="Times New Roman" w:eastAsiaTheme="minorEastAsia"/>
        </w:rPr>
        <w:t xml:space="preserve"> Liczbą odwrotną do liczby rzeczywist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 jest</w:t>
        <w:b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 xml:space="preserve">c)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 </w:t>
        <w:tab/>
        <w:tab/>
        <w:tab/>
        <w:t>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inorEastAsia"/>
          <w:b/>
        </w:rPr>
        <w:t>Zad.9</w:t>
      </w:r>
      <w:r>
        <w:rPr>
          <w:rFonts w:eastAsia="" w:cs="Times New Roman" w:ascii="Times New Roman" w:hAnsi="Times New Roman" w:eastAsiaTheme="minorEastAsia"/>
        </w:rPr>
        <w:t xml:space="preserve"> Długość okręgu opisanego na kwadracie o polu 72 wynosi:</w:t>
        <w:br/>
        <w:t>a)6π</w:t>
        <w:tab/>
        <w:tab/>
        <w:t>b)12π</w:t>
        <w:tab/>
        <w:tab/>
        <w:t>c)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π</w:t>
        <w:tab/>
        <w:tab/>
        <w:t>d)36π</w:t>
        <w:br/>
      </w:r>
      <w:r>
        <w:rPr>
          <w:rFonts w:eastAsia="" w:cs="Times New Roman" w:ascii="Times New Roman" w:hAnsi="Times New Roman" w:eastAsiaTheme="minorEastAsia"/>
          <w:b/>
        </w:rPr>
        <w:t>Zad.10</w:t>
      </w:r>
      <w:r>
        <w:rPr>
          <w:rFonts w:eastAsia="" w:cs="Times New Roman" w:ascii="Times New Roman" w:hAnsi="Times New Roman" w:eastAsiaTheme="minorEastAsia"/>
        </w:rPr>
        <w:t xml:space="preserve"> Po redukcji wyrazów podobnych w wyrażeniu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 otrzymamy:</w:t>
        <w:br/>
        <w:t>a)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" w:cs="Times New Roman" w:ascii="Times New Roman" w:hAnsi="Times New Roman" w:eastAsiaTheme="minorEastAsia"/>
        </w:rPr>
        <w:tab/>
        <w:tab/>
        <w:t>b)1</w:t>
        <w:tab/>
        <w:tab/>
        <w:t>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ab/>
        <w:tab/>
        <w:t>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" w:cs="Times New Roman" w:ascii="Times New Roman" w:hAnsi="Times New Roman" w:eastAsiaTheme="minorEastAsia"/>
        </w:rPr>
        <w:br/>
      </w:r>
      <w:r>
        <w:rPr>
          <w:rFonts w:cs="Times New Roman" w:ascii="Times New Roman" w:hAnsi="Times New Roman"/>
          <w:b/>
        </w:rPr>
        <w:t xml:space="preserve">Zad. 11 </w:t>
      </w:r>
      <w:r>
        <w:rPr>
          <w:rFonts w:cs="Times New Roman" w:ascii="Times New Roman" w:hAnsi="Times New Roman"/>
        </w:rPr>
        <w:t xml:space="preserve">Książka ma 240 stron. Kartka papieru ma grubość 0,09 mm, a karton na okładkę ma grubość 0,5 mm. Jaka jest grubość tej książki? </w:t>
        <w:br/>
        <w:t>A.22,6 mm</w:t>
        <w:tab/>
        <w:t xml:space="preserve">    B.11,3 mm</w:t>
        <w:tab/>
        <w:t xml:space="preserve">               C.22,1 mm</w:t>
        <w:tab/>
        <w:t xml:space="preserve">          D.11,8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2</w:t>
      </w:r>
      <w:r>
        <w:rPr>
          <w:rFonts w:cs="Times New Roman" w:ascii="Times New Roman" w:hAnsi="Times New Roman"/>
        </w:rPr>
        <w:t xml:space="preserve"> Która powierzchnia jest najmniejsza? </w:t>
        <w:br/>
        <w:t>A.25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B. 0,08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C. 200 a          D. 5 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3</w:t>
      </w:r>
      <w:r>
        <w:rPr>
          <w:rFonts w:cs="Times New Roman" w:ascii="Times New Roman" w:hAnsi="Times New Roman"/>
        </w:rPr>
        <w:t xml:space="preserve"> Ile ziarenek jest w 1 kg ryżu, jeżeli 50 ziarenek ryżu waży 1,25 g?</w:t>
        <w:br/>
        <w:t>A. 40000             B. 4000           C. 2500                 D. 25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4</w:t>
      </w:r>
      <w:r>
        <w:rPr>
          <w:rFonts w:cs="Times New Roman" w:ascii="Times New Roman" w:hAnsi="Times New Roman"/>
        </w:rPr>
        <w:t xml:space="preserve"> Z cyfr 0,1, 2, 3, 4 i 5 utworzono liczby sześciocyfrowe o różnych cyfrach, które nie są wielokrotnościami 5. Największa z tych liczb jest równa:  </w:t>
        <w:br/>
        <w:t xml:space="preserve">A. 543201            B. 102345           C. 453021           D. 543210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5</w:t>
      </w:r>
      <w:r>
        <w:rPr>
          <w:rFonts w:cs="Times New Roman" w:ascii="Times New Roman" w:hAnsi="Times New Roman"/>
        </w:rPr>
        <w:t xml:space="preserve"> Wskaż najmniejszą liczbę naturalną, która po zmniejszeniu o 30 % jest większa od 15.</w:t>
        <w:br/>
        <w:t>A. 5             B. 50                   C. 21                    D. 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 16 </w:t>
      </w:r>
      <w:r>
        <w:rPr>
          <w:rFonts w:cs="Times New Roman" w:ascii="Times New Roman" w:hAnsi="Times New Roman"/>
        </w:rPr>
        <w:t>Wskaż zdanie fałszyw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liczba jest podzielna przez 3 i przez 4, to jest podzielna przez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liczba jest podzielna przez 15, to jest podzielna przez 3 i przez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liczba jest podzielna przez 6 i przez 4, to jest podzielna przez 24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liczba jest podzielna przez 12, to jest podzielna przez 2, 4 i przez 6.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17 </w:t>
      </w:r>
      <w:r>
        <w:rPr>
          <w:rFonts w:cs="Times New Roman" w:ascii="Times New Roman" w:hAnsi="Times New Roman"/>
        </w:rPr>
        <w:t>Z 95 małych sześcianików o krawędzi długości 1 cm budujemy tak duży sześcian jak to możliwe. Ile sześcianików pozostanie nie wykorzystany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8</w:t>
        <w:tab/>
        <w:tab/>
        <w:t>B.31</w:t>
        <w:tab/>
        <w:tab/>
        <w:t>C.14</w:t>
        <w:tab/>
        <w:tab/>
        <w:t>D.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18 </w:t>
      </w:r>
      <w:r>
        <w:rPr>
          <w:rFonts w:cs="Times New Roman" w:ascii="Times New Roman" w:hAnsi="Times New Roman"/>
        </w:rPr>
        <w:t xml:space="preserve">Arbuz jest 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kg cięższy o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tego arbuza. Ile waży arbuz?</w:t>
        <w:br/>
        <w:t>A.3 kg</w:t>
        <w:tab/>
        <w:tab/>
        <w:t>B.4 kg</w:t>
        <w:tab/>
        <w:tab/>
        <w:t>C.4,5 kg</w:t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 19 </w:t>
      </w:r>
      <w:r>
        <w:rPr>
          <w:rFonts w:cs="Times New Roman" w:ascii="Times New Roman" w:hAnsi="Times New Roman"/>
        </w:rPr>
        <w:t>Jaś zjada pizzę w 10 minut, Małgosia w 15 minut. W ile minut zjedzą razem wspólną pizzę?</w:t>
        <w:br/>
        <w:t>A.10 minut</w:t>
        <w:tab/>
        <w:t>B.12 min. 30 sek.</w:t>
        <w:tab/>
        <w:t>C.6 minut</w:t>
        <w:tab/>
        <w:t>D.25 min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 20 </w:t>
      </w:r>
      <w:r>
        <w:rPr>
          <w:rFonts w:cs="Times New Roman" w:ascii="Times New Roman" w:hAnsi="Times New Roman"/>
        </w:rPr>
        <w:t>W pewnym mieście mieszka 20 000 ludzi. 5% z nich jest jednonogich, a połowa pozostałych chodzi boso. Ile butów w sumie noszą mieszkańcy tego miasta?</w:t>
        <w:br/>
        <w:t>A.1 000</w:t>
        <w:tab/>
        <w:tab/>
        <w:t>B.20 000</w:t>
        <w:tab/>
        <w:tab/>
        <w:t>C.19 000</w:t>
        <w:tab/>
        <w:tab/>
        <w:t>D.9 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</w:t>
      </w:r>
      <w:r>
        <w:rPr>
          <w:rFonts w:cs="Times New Roman" w:ascii="Times New Roman" w:hAnsi="Times New Roman"/>
        </w:rPr>
        <w:t xml:space="preserve">  Ola ma okleić papierem ozdobnym prezent w kształcie prostopadłościanu, którego wymiary są kolejnymi liczbami naturalnymi. Suma długości wszystkich krawędzi tego prostopadłościanu jest równa 96cm. Ile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apieru zużyje Ola na oklejenie prezent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2</w:t>
      </w:r>
      <w:r>
        <w:rPr>
          <w:rFonts w:cs="Times New Roman" w:ascii="Times New Roman" w:hAnsi="Times New Roman"/>
        </w:rPr>
        <w:t xml:space="preserve">  Robotnik kopał dół. Na pytanie przechodnia, jak głęboki będzie dół, odpowiedział: „Mam drewnianą listewkę długości 180 cm. Gdy wykopię dół do końca, moja listewka postawiona pionowo na dnie dołu, będzie o tyle centymetrów poniżej powierzchni ziemi, o ile teraz, gdy już wykopałem połowę głębokości dołu, jest powyżej niej.” Jaka będzie głębokość doł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3</w:t>
      </w:r>
      <w:r>
        <w:rPr>
          <w:rFonts w:cs="Times New Roman" w:ascii="Times New Roman" w:hAnsi="Times New Roman"/>
        </w:rPr>
        <w:t xml:space="preserve"> W okrąg o promieniu długości 5 wpisano prostokąt. Oblicz sumę kwadratów długości odcinków łączących dowolny punkt okręgu z wszystkimi wierzchołkami prostoką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4</w:t>
      </w:r>
      <w:r>
        <w:rPr>
          <w:rFonts w:cs="Times New Roman" w:ascii="Times New Roman" w:hAnsi="Times New Roman"/>
        </w:rPr>
        <w:t xml:space="preserve"> W biegu uczestniczyło 23 uczniów. Przed Markiem przybiegło na metę o 12 uczniów mniej niż po nim. Które miejsce zajął Marek? </w:t>
        <w:br/>
        <w:br/>
      </w:r>
      <w:r>
        <w:rPr>
          <w:rFonts w:cs="Times New Roman" w:ascii="Times New Roman" w:hAnsi="Times New Roman"/>
          <w:b/>
        </w:rPr>
        <w:t>Zad.5</w:t>
      </w:r>
      <w:r>
        <w:rPr>
          <w:rFonts w:cs="Times New Roman" w:ascii="Times New Roman" w:hAnsi="Times New Roman"/>
        </w:rPr>
        <w:t xml:space="preserve">  Suma dwóch liczb wynosi 57460. Jeśli za ostatnią cyfrą pierwszej liczby dopiszemy 92, to otrzymamy drugą liczbę. Znajdź te liczb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6 </w:t>
      </w:r>
      <w:r>
        <w:rPr>
          <w:rFonts w:cs="Times New Roman" w:ascii="Times New Roman" w:hAnsi="Times New Roman"/>
        </w:rPr>
        <w:t>W dwóch słoikach jest roztwór soli kuchennej. W słoiku pierwszym jest 0,5 kg roztworu</w:t>
        <w:br/>
        <w:t xml:space="preserve"> 5-procentowego, w słoiku drugim 1 kilogram roztworu 10-procentowego. Ile soli trzeba dosypa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i ile wody dola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o pierwszego słoika, aby w obu słoikach było po tyle samo roztworu i o takim samym st</w:t>
      </w:r>
      <w:r>
        <w:rPr>
          <w:rFonts w:eastAsia="TimesNewRoman" w:cs="Times New Roman" w:ascii="Times New Roman" w:hAnsi="Times New Roman"/>
        </w:rPr>
        <w:t>ęż</w:t>
      </w:r>
      <w:r>
        <w:rPr>
          <w:rFonts w:cs="Times New Roman" w:ascii="Times New Roman" w:hAnsi="Times New Roman"/>
        </w:rPr>
        <w:t xml:space="preserve">eniu?  </w:t>
        <w:br/>
        <w:t xml:space="preserve">     </w:t>
        <w:br/>
      </w:r>
      <w:r>
        <w:rPr>
          <w:rFonts w:cs="Times New Roman" w:ascii="Times New Roman" w:hAnsi="Times New Roman"/>
          <w:b/>
          <w:bCs/>
        </w:rPr>
        <w:t>Zad.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lekcji matematyki nauczyciel podał liczb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a uczniowie mieli pomno</w:t>
      </w:r>
      <w:r>
        <w:rPr>
          <w:rFonts w:eastAsia="TimesNew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j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11 i do otrzymanej liczby doda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15. Magda pomno</w:t>
      </w:r>
      <w:r>
        <w:rPr>
          <w:rFonts w:eastAsia="TimesNew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ła liczb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dan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nauczyciela przez 15 i o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trzymanej liczby odj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ła 11. Magda otrzymała taki sam wynik jak uczniowie, którzy poprawnie wykonali zadanie. Jak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liczb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podał nauczyciel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 8 </w:t>
      </w:r>
      <w:r>
        <w:rPr>
          <w:rFonts w:cs="Times New Roman" w:ascii="Times New Roman" w:hAnsi="Times New Roman"/>
        </w:rPr>
        <w:t xml:space="preserve"> W deltoidzie przekątne są równe dłuższym bokom. Oblicz sumę: kąta utworzonego przez dłuższe boki i kąta utworzonego przez krótsze bok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 9</w:t>
      </w:r>
      <w:r>
        <w:rPr>
          <w:rFonts w:cs="Times New Roman" w:ascii="Times New Roman" w:hAnsi="Times New Roman"/>
        </w:rPr>
        <w:t xml:space="preserve"> Liczby całkowite a, b, i c przy dzieleniu przez 7 dają reszty odpowiednio 1, 2, 3. oblicz resztę z dzielenia liczby a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zez 7.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 10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erokość prostokątnego parku stanowi 1/4 jego długości. Idąc z prędkością 5 km/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ożna obejść park dokoła w ciągu 15 minut. Ile hektarów ma ten park ?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1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4464e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46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6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46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2</Pages>
  <Words>864</Words>
  <Characters>5187</Characters>
  <CharactersWithSpaces>6039</CharactersWithSpaces>
  <Paragraphs>1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06:00Z</dcterms:created>
  <dc:creator>Kowalski Ryszard</dc:creator>
  <dc:description/>
  <dc:language>en-US</dc:language>
  <cp:lastModifiedBy>AW</cp:lastModifiedBy>
  <dcterms:modified xsi:type="dcterms:W3CDTF">2014-09-30T06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